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8"/>
          <w:szCs w:val="28"/>
        </w:rPr>
        <w:t xml:space="preserve">50:27:0000000 50:27:0030705 50:27:0030703 50:27:0020806 50:27:0030710 50:28:0000000 50:28:0050503 50:28:0050502 50:28:0050504 50:28:0060115 50:28:0110156 </w:t>
      </w:r>
      <w:r>
        <w:rPr>
          <w:color w:val="000000"/>
          <w:sz w:val="28"/>
          <w:szCs w:val="28"/>
        </w:rPr>
        <w:t xml:space="preserve">и частях земельных участков с кадастровыми номерами </w:t>
      </w:r>
      <w:r>
        <w:rPr>
          <w:sz w:val="28"/>
          <w:szCs w:val="28"/>
        </w:rPr>
        <w:t xml:space="preserve">50:27:0020806:2007 50:27:0020806:1414 50:27:0020806:1412 50:27:0020806:2924 50:27:0030703:10 50:27:0030703:791 50:27:0000000:129498 50:27:0000000:129500 50:27:0030703:23 50:27:0000000:129496 50:28:0000000:56877 50:28:0110156:2493 50:28:0110156:4170 50:28:0110156:1697 50:28:0110156:1695 50:28:0110156:1696 50:28:0110156:4171 50:28:0110156:879 50:28:0110156:880 50:28:0050502:21 50:28:0050503:5 50:28:0060115:443 50:28:0060115:479 50:28:0050503:16 50:28:0050503:13 50:27:0030708:65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Подольск, городского округа Домодедово Московской области в целях </w:t>
      </w:r>
      <w:r>
        <w:rPr>
          <w:sz w:val="28"/>
          <w:szCs w:val="28"/>
        </w:rPr>
        <w:t>эксплуатации существующего объекта электросетевого хозяйства ВЛ 35 кВ «Епифановка-Ершов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4:00Z</dcterms:created>
  <dc:creator>VTurin</dc:creator>
  <dc:description/>
  <dc:language>en-US</dc:language>
  <cp:lastModifiedBy>Киселев Кирилл Сергеевич</cp:lastModifiedBy>
  <cp:lastPrinted>2016-03-11T19:33:00Z</cp:lastPrinted>
  <dcterms:modified xsi:type="dcterms:W3CDTF">2023-10-13T09:04:00Z</dcterms:modified>
  <cp:revision>2</cp:revision>
  <dc:subject/>
  <dc:title/>
</cp:coreProperties>
</file>